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POUf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Alex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OT Cami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HAL Ma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RON Clar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Els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DON Philome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DON Philome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OT Cami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RON Clar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Alex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Els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HAL Mari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Alex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Els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OT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RON Clar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HAL Ma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DON Philome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DON Philome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RON Clar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HAL Mar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Alexi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Els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OT Cami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Alexi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DON Philome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OT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HAL Mar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RON Clar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Els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13:00Z</dcterms:created>
  <dc:creator>WLASSEWITCH</dc:creator>
  <dc:description/>
  <dc:language>en-US</dc:language>
  <cp:lastModifiedBy>WLASSEWITCH</cp:lastModifiedBy>
  <dcterms:modified xsi:type="dcterms:W3CDTF">2005-02-10T21:13:00Z</dcterms:modified>
  <cp:revision>2</cp:revision>
  <dc:subject/>
  <dc:title>Chpt ligue 2005 - Lyonnais - POUf - Résultats</dc:title>
</cp:coreProperties>
</file>